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2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.6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.6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1.7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1.7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8.1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8.1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5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5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5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5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东锦煜环境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环境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机油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0-217-08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粉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东锦煜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4-01-09T00:24:00Z</dcterms:modified>
  <cp:revision>232</cp:revision>
  <dc:subject/>
  <dc:title>企事业单位环境信息公开表</dc:title>
</cp:coreProperties>
</file>