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4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14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11</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4.8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4.8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5.6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5.8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5.8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9.9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29.9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4.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5.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3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3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7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415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415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离子交换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在线房废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7-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肇庆市新荣昌环保股份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12-01T03:31:00Z</dcterms:modified>
  <cp:revision>287</cp:revision>
  <dc:subject/>
  <dc:title>企事业单位环境信息公开表</dc:title>
</cp:coreProperties>
</file>