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4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14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10</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4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3.4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5.6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5.6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1.3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1.3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3.1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3.1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89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9.89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在线房废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7-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肇庆市新荣昌环保股份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11-07T01:32:00Z</dcterms:modified>
  <cp:revision>282</cp:revision>
  <dc:subject/>
  <dc:title>企事业单位环境信息公开表</dc:title>
</cp:coreProperties>
</file>