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0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9</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1.3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1.3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77.9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77.9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0.7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0.7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89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89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在线房废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7-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肇庆市新荣昌环保股份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10-09T07:34:00Z</dcterms:modified>
  <cp:revision>272</cp:revision>
  <dc:subject/>
  <dc:title>企事业单位环境信息公开表</dc:title>
</cp:coreProperties>
</file>