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5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95"/>
        <w:gridCol w:w="1675"/>
        <w:gridCol w:w="1396"/>
        <w:gridCol w:w="1395"/>
        <w:gridCol w:w="1396"/>
        <w:gridCol w:w="4919"/>
      </w:tblGrid>
      <w:tr>
        <w:trPr>
          <w:trHeight w:val="454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纸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.8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.8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膜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.4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.4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塑料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.3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.3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回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20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2.94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2.94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铁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膜渣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99-1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0.09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0.09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过滤芯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6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6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1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1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85.6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85.6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环保科技集团股份有限公司龙岗分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基板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韶关鹏瑞环保科技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菲林片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-001-16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AutoBVT</cp:lastModifiedBy>
  <cp:lastPrinted>2022-02-09T15:10:00Z</cp:lastPrinted>
  <dcterms:modified xsi:type="dcterms:W3CDTF">2023-06-02T02:11:00Z</dcterms:modified>
  <cp:revision>206</cp:revision>
  <dc:subject/>
  <dc:title>企事业单位环境信息公开表</dc:title>
</cp:coreProperties>
</file>