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4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8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8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4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4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8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8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1.2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1.2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6.6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6.6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6.0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6.0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05-04T05:35:00Z</dcterms:modified>
  <cp:revision>205</cp:revision>
  <dc:subject/>
  <dc:title>企事业单位环境信息公开表</dc:title>
</cp:coreProperties>
</file>