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3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铜废基板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FF0D8" w:val="clear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4-04T07:11:00Z</dcterms:modified>
  <cp:revision>218</cp:revision>
  <dc:subject/>
  <dc:title>企事业单位环境信息公开表</dc:title>
</cp:coreProperties>
</file>