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2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4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膜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3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3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3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3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7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8.7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8.7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DFF0D8" w:val="clear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DFF0D8" w:val="clear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DFF0D8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  <w:shd w:fill="DFF0D8" w:val="clear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3-03T00:50:00Z</dcterms:modified>
  <cp:revision>202</cp:revision>
  <dc:subject/>
  <dc:title>企事业单位环境信息公开表</dc:title>
</cp:coreProperties>
</file>