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3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2</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1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2.1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4.8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4.8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6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6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6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6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2.9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2.9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9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9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4.7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4.7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3-06T00:33:00Z</dcterms:modified>
  <cp:revision>251</cp:revision>
  <dc:subject/>
  <dc:title>企事业单位环境信息公开表</dc:title>
</cp:coreProperties>
</file>