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2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.6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7.6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7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.7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8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5.8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9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9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8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8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7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7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67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67.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01-09T07:56:00Z</dcterms:modified>
  <cp:revision>197</cp:revision>
  <dc:subject/>
  <dc:title>企事业单位环境信息公开表</dc:title>
</cp:coreProperties>
</file>