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8</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8.8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8.8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76.01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76.01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65.0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65.0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8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8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7.28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7.28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1.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1.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5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1.5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3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9-07T02:44:00Z</dcterms:modified>
  <cp:revision>232</cp:revision>
  <dc:subject/>
  <dc:title>企事业单位环境信息公开表</dc:title>
</cp:coreProperties>
</file>