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cess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rorMessage": "\u53C2\u6570fileid\u4E0D\u80FD\u4E3A\u7A7A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