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6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5.67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0.79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1643229255"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1271203715"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2-02-13T23:59:00Z</dcterms:modified>
  <cp:revision>7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