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7</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9.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6.8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6.8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9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9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4.7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4.7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59.1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59.1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6.6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6.6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6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6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6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6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8-12T01:51:00Z</dcterms:modified>
  <cp:revision>231</cp:revision>
  <dc:subject/>
  <dc:title>企事业单位环境信息公开表</dc:title>
</cp:coreProperties>
</file>