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5</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3.6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73.6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0.4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0.4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4.4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4.4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10.1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10.1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4.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4.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1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1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6-07T03:23:00Z</dcterms:modified>
  <cp:revision>223</cp:revision>
  <dc:subject/>
  <dc:title>企事业单位环境信息公开表</dc:title>
</cp:coreProperties>
</file>