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0.54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12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82577910"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994298903"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2-04-12T08:42:00Z</dcterms:modified>
  <cp:revision>7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