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7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339"/>
        <w:gridCol w:w="1380"/>
        <w:gridCol w:w="1250"/>
        <w:gridCol w:w="1275"/>
        <w:gridCol w:w="1418"/>
        <w:gridCol w:w="1134"/>
        <w:gridCol w:w="1417"/>
      </w:tblGrid>
      <w:tr>
        <w:trPr>
          <w:trHeight w:val="4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氢氧化钠</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水乙醇</w:t>
            </w:r>
          </w:p>
        </w:tc>
      </w:tr>
      <w:tr>
        <w:trPr>
          <w:trHeight w:val="4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25</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r>
      <w:tr>
        <w:trPr>
          <w:trHeight w:val="4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洗工序使用</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擦拭产品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1161442481"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1-05-07T23:59:00Z</dcterms:modified>
  <cp:revision>6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