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993"/>
        <w:gridCol w:w="850"/>
        <w:gridCol w:w="1134"/>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709914698"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0-08-04T03:54:00Z</dcterms:modified>
  <cp:revision>5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